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rFonts w:ascii="Calibri" w:hAnsi="Calibri" w:cs="Calibri"/>
        </w:rPr>
      </w:pPr>
      <w:r>
        <w:rPr>
          <w:rFonts w:cs="Calibri" w:ascii="Calibri" w:hAnsi="Calibri"/>
        </w:rPr>
        <w:t xml:space="preserve">ATA DA REUNIÃO DA 2ª JUNTA DE JULGAMENTO DE RECURSOS DO CONSEMA -  28/05/21 – 14:00 horas. </w:t>
      </w:r>
    </w:p>
    <w:p>
      <w:pPr>
        <w:pStyle w:val="Normal"/>
        <w:jc w:val="both"/>
        <w:rPr/>
      </w:pPr>
      <w:r>
        <w:rPr>
          <w:rFonts w:cs="Calibri" w:ascii="Calibri" w:hAnsi="Calibri"/>
        </w:rPr>
        <w:t xml:space="preserve">Aos vinte e oito dias do mês de maio de dois mil e vinte um reuniram-se os membros da 2ª Junta de Julgamento de Recursos do Consema, por VIDEOCONFERÊNCIA, nos termos do Ofício Circular n. 07/2021. Compareceram os seguintes membros: César Esteves Soares, representante do IBAMA; Marcos Felipe Verhalen de Freitas, representante da SEDUC; Adelayne Bazzano Magalhães, representante da SES; William Khalil, representante do CREA; André Stumpf Jacob Gonçalves, representante da FECOMÉRCIO; Lediane Benedita de Oliveira, representante da FEPESC; Gisele Gaudêncio Alves da Silva, representante da ITEEC e Leonardo Gomes Bressane, representante do Instituto Ação Verde. Com a palavra o Sr. André, Presidente da 2ª Junta de Julgamento de Recursos do Consema e representante da FECOMÉRCIO conferiu o quórum e iniciou a reunião. Com a palavra o Sr. José Valter, Secretário Executivo do Consema informou ao Presidente que a Secretaria do Consema recebeu um expediente e gostaria de saber sobre o procedimento. O Sr. André, representante do Consema perguntou advindo de quem. Com a palavra o Sr. José Valter, Secretário do Consema informou que era um requerimento advindo do Sr. Rubimar. Com a palavra o Sr. André, representante da FECOMÉRCIO disse que nós já temos o CREA representado e nós já sabemos das dificuldades dos problemas que envolve a representação do CREA na segunda junta. Com a palavra o Sr. William Khalil, representante do CREA, questão de ordem disse que o CREA está devidamente representado pela minha pessoa, acho que qualquer requerimento que vier ser feito agora por este conselheiro não tem razão de ser discutido e deliberado nesta reunião, porque não envolve processo que será julgado nesta sessão, entendo que não deva ser deliberado. Com a palavra o Sr. César, representante do IBAMA disse que no grupo de WhatsApp é que havia sugerido que o CREA não participasse, lógico voluntariamente na reunião para não gerar nenhum óbice, pois estamos no fim de maio e até agora essa junta não deliberou nenhum processo por conta deste imbróglio da representatividade do CREA.  Com a palavra o Sr. André, Presidente da Junta disse que já tinha colocado no grupo do WhatsApp que a decisão do Desembargador TRF foi muito clara quando ele oficiou inclusive a SEMA que a vaga do CREA, a indicação do CREA é do Sr. William Khalil. Esta questão com relação de aguardar julgamento de mérito, e a gente tirar os processos do CREA ou suspender a sessão, eu penso que inclusive pode acarretar em processo de improbidade administrativa em razão de possíveis prescrições que pode vir ocorrer desses processos em razão dessa demora. Eu entendo que a decisão do Desembargador foi muito clara, ela está muito tranquila, hoje a representação do Sr. William Khalil está amparada por uma decisão que não é liminar. Antes nós tínhamos uma situação diferente, tínhamos uma liminar, para nós que somos operadores do direito sabemos que toda decisão de liminar poder ser revogada a qualquer tempo, o que ocorreu foi justamente isso o Tribunal Regional Federal revogou a liminar dele, e manteve a indicação do CREA, definindo como representante o Sr. William Khalil. Eu entendo que o pedido do Rubimar hoje não está amparado pelo direito no sentido que ele não é mais conselheiro, eu entendo que depois da decisão do TRF que ele é um ex-conselheiro e o pedido dele como tal qual como está no grupo para suspensão da reunião da segunda junta não encontra base para atender o pedido dele. Eu digo aos senhores, se quiserem colocar em votação, com toda tranquilidade a minha posição é que não há amparo legal para que seja feita suspensão da reunião da segunda junta, tampouco suspender agora, tirar os processos do CREA do julgamento, porque nós temos uma decisão do TRF que ampara a presença do Sr. William Khalil, isso vai dar segurança nas decisões que forem proferidas. Retirar de pauta os processos corre o risco de dar prescrição, incorrer em prejuízo ao próprio Estado e ao meio ambiente, eu penso que essa decisão pode acarretar prejuízo em improbidade administrativa para qualquer um de nós. Eu tenho entendimento que não tem porque a gente tirar os processos do CREA da sessão de julgamento, eu entendo que a decisão hoje do TRF manteve a manutenção do Sr. William Khalil como representante do CREA na junta, não vejo motivo para suspender a sessão e tampouco tirar os processos do julgamento. Com a palavra a Sra. Gisele, representante da ITEEC, concordo em número, gênero e grau com as palavras do Sr. André, representante da FECOMÉRCIO, pois não tem como nós superarmos uma decisão judicial, hoje quem é o membro do CREA é o Sr. William Khalil e uma segunda colocação é só em relação a sugestão do César, representante do IBAMA, eu entendo que não é cabível nós tirarmos suprimirmos uma cadeira, primeiro porque nós temos uma decisão judicial que nos tranquiliza a isso, segundo que os votos, a composição da junta ela  paritária, nós estaríamos ferindo uma questão legal, porque a composição das juntas é constituída  de forma paritária e em segundo estaríamos ferindo o regimento interno, entendo que devemos seguir com o julgamento dos processos. Com a palavra o Sr. André, representante da FECOMÉRCIO perguntou ao Sr. Marcos Felipe, representante da SEDUC, o senhor não esteve conosco nas últimas duas reuniões, o senhor está a par do que está acontecendo.  Com a palavra o Sr. Marcos Felipe disse é a primeira participação da reunião da junta, já tive conhecimento do regimento, vou me abster, pois não estou a par do conhecimento dos fatos. Com a palavra o Sr. André, representante da FECOMÉRCIO perguntou ao Sr. César, representante do IBAMA se ele gostaria de manter o seu pedido. Com a palavra o Sr. César, representante do IBAMA disse que o meu pedido gostaria de deixar claro, não foi para nós excluir o CREA, estava recomendando para o CREA retirar voluntariamente e deixasse de participar da reunião.  Diante da explicação que o Sr. André, representante do CREA deu sobre a decisão judicial, eu não vejo problema nenhum continuar com a reunião hoje. Não há opinião divergente. Com a palavra o Sr. André, representante da FECOMÉRCIO iniciou a reunião com a deliberação dos processos. </w:t>
      </w:r>
      <w:r>
        <w:rPr>
          <w:rFonts w:cs="Calibri" w:ascii="Calibri" w:hAnsi="Calibri"/>
          <w:b/>
        </w:rPr>
        <w:t>Processo n. 655196/2017 – Prefeitura Municipal de Santa Carmem.</w:t>
      </w:r>
      <w:r>
        <w:rPr>
          <w:rFonts w:cs="Calibri" w:ascii="Calibri" w:hAnsi="Calibri"/>
        </w:rPr>
        <w:t xml:space="preserve"> Relator – Edvaldo Belisário dos Santos – FAMATO. Revisora – Adelayne Bazzano de Magalhães – SES. Advogado – Adriano Bulhões dos Santos – OAB/MT 8.182. Auto de Infração n. 160011, de 22/11/2017. Fazer funcionar atividades e destinação de resíduos sólidos sem a devida licença emitida pelo órgão ambiental, conforme Autos de Inspeção de n. 161973 e 161974, ambos de 22/11/2017. Decisão Administrativa n. 1.388/SPA/SEMA/2018, pela homologação do Auto de Infração n. 160011, de 22/11/2017, arbitrando multa no valor de R$ 80.000,00 (oitenta mil reais). Requer a recorrente que a decisão de 1ª instância merece reforma no sentido de cancelar o auto lavrado no processo em questão, pois a penalidade não espelha a realidade de nosso município. Caso não seja este o entendimento, permita transformar os valores aplicados em multa em pequenos projetos ambientais no próprio município que poderão ser comprovados nos autos no prazo e modos que forem indicados, pois nosso município precisa de verba para resolver a questão do lixo e não de penalidade. Voto do relator. Diante do exposto, conforme relatado nos autos, concluímos que a autuada praticou infração ambiental, constante do Auto de Infração n. 16001/2017, documento este que se deu origem ao presente processo, incluso também o competente Relatório Técnico n. 270/DUDSINOP/SUADD/2017. Em sendo assim, o nosso voto é pela confirmação do valor da multa de R$ 80.000,00 (oitenta mil reais) proferida na 1ª Instância. Voto da revisora. O referido processo foi instaurado por ter o autuado realizado as seguintes ocorrência: fazer funcionar atividade de destinação de resíduos sólidos sem licença e lançar resíduos sólidos em desacordo com as normas estabelecidas no art. 66 do Decreto 6.514/08. A materialidade e a autoria restam corroboradas, a teor do conjunto probatório dos autos. Além disto, a pena foi atenuada. Logo, acompanho o voto do relator na manutenção da Decisão Administrativa de 1ª Instância, arbitrando multa de R$ 80.000,00 (oitenta mil reais). A Sra. Gisele, representante do ITEEC apresentou voto divergente, no sentido de que permita transformar os valores aplicados em multa em projetos ambientais no próprio município. Em votação. Votaram com o relator e revisora: SEDUC, IBAMA, AÇÃO VERDE, SES e FEPESC. Votaram com o voto divergente: ITEEC, CREA e FECOMÉRCIO. Decidiram, por maioria acolher o voto do relator e da revisora, por ter a recorrente realizado as seguintes ocorrência: fazer funcionar atividade de destinação de resíduos sólidos sem licença e lançar resíduos sólidos em desacordo com as normas estabelecidas. A materialidade e a autoria restam corroboradas, a teor do conjunto probatório dos autos, mantendo a multa de R$ 80.000,00 (oitenta mil reais) arbitrada na Decisão Administrativa n. 1.388/SPA/SEMA/2018, com fulcro nos artigos 62 e 66 do Decreto Federal 6.514/2008. </w:t>
      </w:r>
      <w:r>
        <w:rPr>
          <w:rFonts w:cs="Calibri" w:ascii="Calibri" w:hAnsi="Calibri"/>
          <w:b/>
        </w:rPr>
        <w:t>Processo n. 33338//2008 – R. L. A. Gonçalves Agropecuária Ltda.</w:t>
      </w:r>
      <w:r>
        <w:rPr>
          <w:rFonts w:cs="Calibri" w:ascii="Calibri" w:hAnsi="Calibri"/>
        </w:rPr>
        <w:t xml:space="preserve"> Relator – William Khalil  – CREA. Advogado – Gustavo Tomazeti Carrara – OAB/MT 5.967. Auto de Infração n. 109164, de 15/01/2008. Por desmatar uma área de 1.406,7150 hectares de vegetação nativa sem a devida autorização do órgão ambiental. Por destruir a área de 80,0783 hectares de área de preservação permanente, conforme Auto de Inspeção n. 113028, de 15/01/2008. Relatório Técnico n. 844/SUADD/CFF/07. Decisão Administrativa n. 1341/SGPA/SEMA/2019, pela homologação do Auto de Infração n. 109164, de 15/01/2008, em razão da reincidência específica, terá seu valor aumentado ao triplo, resultando no valor de R$ 2.467.218,00 (dois milhões, quatrocentos e sessenta e sete mil, duzentos e dezoito reais). Requer o recorrente seja reconhecida a prescrição intercorrente ocorrida entre o despacho/oficio de fls. 165 datado de 01/11/2013 à decisão de fls. 177 datada de 21/09/2017, não havendo nenhum ato administrativo capaz de interromper a prescrição. Requer também seja reconhecida a prescrição de pretensão punitiva, ocorrida entre a data do auto de infração 15/01/2008 até a decisão final 12/07/2019, sendo que o único ato de cunho instrutório se deu em 07/02//2011 com o Parecer da COOGEO de fls. 143/156. Voto do relator. Em verdade, a prescrição teria ocorrido entre o despacho do dia 01/11/2013 (fl. 165) ao emitido em 21/09/2017 (fl. 177). Atos, no trâmite processual, que não importam o desnude dos fatos, não podem ser utilizados para interromper o prazo prescricional intercorrente de 3 (três) anos, sob pena de, como no caso concreto, verificar-se um processo que desde a determinação para que o administrado manifestasse sobre os documentos (fls. 165), até a decisão que reconheceu a sua reincidência (fls. 177), protelou por mais de 3 (três) anos para a constituição do AI. Neste sentido, aplica o art. 22, II e § único do Decreto 6.514/08. Face ao exposto, julgamos parcialmente procedente o recurso administrativo, reconhecendo a incidência do instituto da prescrição intercorrente no bojo dos autos, e, por decorrência cancelamos a multa de R$ 822.406,00 (oitocentos e vinte e dois mil e quatrocentos e seis reais) arbitrada na lavratura do Auto de Infração n. 109164, de 15/01/2008, com o devido arquivamento, contudo, não se exime o administrado a reparar os danos ao meio ambiente, a rigor do art. 225 da Constituição Federal, art. 21, § 4º do Decreto n. 6.514/08. Em discussão. Em votação. Votaram com o relator: ITEEC, SEDUC, SES, IBAMA, AÇÃO VERDE, FEPESC e FECOMÉRCIO. Decidiram, por unanimidade acolher o voto do relator, em verdade, a prescrição teria ocorrido entre o despacho do dia 01/11/2013 (fl. 165) ao emitido em 21/09/2017 (fl. 177). Atos, no trâmite processual, que não importam o desnude dos fatos, não podem ser utilizados para interromper o prazo prescricional intercorrente de 3 (três) anos, sob pena de, como no caso concreto, verificar-se um processo que desde a determinação para que o administrado manifestasse sobre os documentos (fls. 165), até a decisão que reconheceu a sua reincidência (fls. 177), protelou por mais de 3 (três) anos para a constituição do AI. Neste sentido, aplica o art. 22, II e § único do Decreto 6.514/08. Face ao exposto, julgamos parcialmente procedente o recurso administrativo, reconhecendo a incidência do instituto da prescrição intercorrente no bojo dos autos, e, por decorrência cancelamos a multa de R$ 822.406,00 (oitocentos e vinte e dois mil e quatrocentos e seis reais) arbitrada na lavratura do Auto de Infração n. 109164, de 15/01/2008, com o devido arquivamento, contudo, não se exime o administrado a reparar os danos ao meio ambiente, a rigor do art. 225 da Constituição Federal, art. 21, § 4º do Decreto n. 6.514/08. </w:t>
      </w:r>
      <w:r>
        <w:rPr>
          <w:rFonts w:cs="Calibri" w:ascii="Calibri" w:hAnsi="Calibri"/>
          <w:b/>
        </w:rPr>
        <w:t>Processo n. 317007/2014 – Antônio Domingos Debastiani.</w:t>
      </w:r>
      <w:r>
        <w:rPr>
          <w:rFonts w:cs="Calibri" w:ascii="Calibri" w:hAnsi="Calibri"/>
        </w:rPr>
        <w:t xml:space="preserve"> Relator – André Stumpf Jacob Gonçalves – FECOMÉRCIO. Advogado – Raquel Zini – OAB/MT 16.972. Auto de Infração n. 138902, de 29/05/2014. Por desmatar a corte raso 182,1493 hectares de vegetação nativa, fora da área de reserva legal, sem autorização do órgão ambiental. Decisão Administrativa n. 2627/SGPA/SEMA/2019, pela homologação do Auto de Infração n. 138902, de 29/05/2014, sendo que em decorrência da reincidência genérica, fixamos a multa em R$ 364.298,60 (trezentos e sessenta e quatro mil duzentos e noventa e oito reais e sessenta centavos). Requer o recorrente seja recebido e acolhido o presente recurso para reformar a decisão prolatada pela autoridade julgadora de 1ª instância em seus ulteriores termos, declarando cancelado o auto de infração n. 132908 e o termo de embargo n. 124854, lavrados em desfavor do ora recorrente. Voto do relator. Pelo exposto, com todas as vênias, com supedâneo nos fundamentos acima expostos, conhecemos do recurso interposto, dando provimento ao mesmo para anulação do auto de infração, e ainda a ocorrência da prescrição quinquenal em decorrência do lapso temporal entre o auto de infração n. 138902, de 29/05/2014 e a Decisão Administrativa de 08/10/2019 (fls. 212-215), bem como a ilegitimidade tendo em vista o referido auto de infração ter sido anulado por decisão da Justiça Federal de Sinop/MT e em consequência o arquivamento do feito. Não sendo reconhecida nenhuma das decisões acima, que seja então aplicada a multa mínima legal no importe de R$ 500,00 (quinhentos reais). Em discussão. O Sr. Andre, representante da FECOMÉRCIO solicitou a retirada do processo de pauta para reanálise. </w:t>
      </w:r>
      <w:r>
        <w:rPr>
          <w:rFonts w:cs="Calibri" w:ascii="Calibri" w:hAnsi="Calibri"/>
          <w:b/>
        </w:rPr>
        <w:t>Processo n. 387582/2012 – Francisco Eugênio.</w:t>
      </w:r>
      <w:r>
        <w:rPr>
          <w:rFonts w:cs="Calibri" w:ascii="Calibri" w:hAnsi="Calibri"/>
        </w:rPr>
        <w:t xml:space="preserve"> Relator – William Khalil – CREA. Advogados – Rui Heemann Júnior, OAB-MT 15.326 e Alexandre Marcos Rempel, OAB/MT 23.902. Auto de Infração n. 113387, de 28/06/2012. Fazer uso de fogo na forma de leiras em área agropastoril, perfazendo um total de 10,32 hectares sem autorização do órgão ambiental competente. Decisão Administrativa n. 534/SPA/SEMA/2018, pela homologação do Auto de Infração n.113387, de 28/06/2012, arbitrando a multa de R$ 10.320,00 (dez mil e trezentos e vinte reais), com fulcro no artigo 58 do Decreto Federal 6.514/08. Requer o recorrente o recebimento do presente, com o efeito suspensivo, na forma da Lei 7.692/2002; em prejudicial, seja reconhecida a prescrição, tanto a intercorrente, bem como do lustro; ultrapassada a prejudicial antecedente, seja anulada a decisão por cerceamento de defesa, por não ter sido oportunizada a realização de provas expressamente postulada, as quais objetivavam provar a inexistência de culpa do recorrente. Quanto ao mais, requer sejam, reanalisadas e/ou apreciadas todas as questões suscitadas em sede de defesa, com os respectivos pedidos, declarando nulo o AI, frente a negativa de autoria/inexistência de nexo causalidade. Voto do relator. Em primeiro, afasto a prescrição quinquenal e trienal, intercorrente ou de exaurimento da pretensão punitiva ventilada no recurso administrativo. Conforme demonstrado no relatório, o AI foi lavrado em 28/06/2012. Em 17/06/2015 – 11 (onze) dias antes da prescrição intercorrente trienal operar -, foi proferido o despacho para apuração dos antecedentes, o qual retornou com a constatação de outros autos de infração. No dia 14/03/2018, portanto, foi emitida a Decisão Administrativa. Na espécie, após a lavratura do AI, em 28/06/2012, ocorreu a emissão de importante despacho no âmbito do processo administrativo ambiental, qual seja, aquele do dia 17/06/2015, para apurar os antecedentes do administrado. Oras, tal ato tem caráter instrutório, pois serve para que a decisão administrativa majore ou atenue a penalidade aplicada no AI. Instrução necessária e que decorre do artigo 11, § 2 do Decreto Federal 6.514/08 e art. 34 do Decreto Federal 1.986/2013, sem o qual, seria impossível aferir tal questão no mérito. Face ao exposto, recebemos o recurso administrativo para julgá-lo integralmente improcedente, reconhecendo a prática de uso de fogo em área agropastoril sem autorização da autoridade competente, nos termos do art. 58 do Decreto Federal 6.514/08, homologando integralmente o Auto de Infração e a Decisão Administrativa, não se eximindo o administrado a reparar os danos ao meio ambiente, a rigor do art. 225 da Constituição Federal, art. 21, § 4 do Decreto Federal 6.514/08. Em discussão. O Sr. César, representante do IBAMA apresentou voto divergente, em face do falecimento do recorrente, em 14/06/2019, conforme faz crível e anexa CERTIDÃO DE ÓBITO n. 064394 01 55 20119 4 00002 092 0000292 36, juntada aos autos, reconhecendo e declarando a extinção da punibilidade, com a anulação da multa, com o final arquivamento do presente processo administrativo. Votaram acolhendo o voto divergente: IBAMA, ITEEC, SEDUC, SES, FEPESC, AÇÃO VERDE e FECOMÉRCIO. O represente do CREA manteve o seu voto. Decidiram, por maioria acolher o voto divergente do representante do IBAMA, em face do falecimento do recorrente, em 14/06/2019, conforme faz crível e anexa CERTIDÃO DE ÓBITO n. 064394 01 55 20119 4 00002 092 0000292 36, juntada aos autos, reconhecendo e declarando a extinção da punibilidade, com a anulação da multa, com o final arquivamento do presente processo administrativo. </w:t>
      </w:r>
      <w:r>
        <w:rPr>
          <w:rFonts w:cs="Calibri" w:ascii="Calibri" w:hAnsi="Calibri"/>
          <w:b/>
        </w:rPr>
        <w:t>Processo n. 115726/2007 – José Domiciano de Souza.</w:t>
      </w:r>
      <w:r>
        <w:rPr>
          <w:rFonts w:cs="Calibri" w:ascii="Calibri" w:hAnsi="Calibri"/>
        </w:rPr>
        <w:t xml:space="preserve"> Relatora – Melissa Scarlet Ribeiro Domingos – GAIA. Advogados - Ayslan Clayton Moraes – OAB/MT 8.377 e Fernando Henrique César Leitão – OAB/MT 13.592. Auto de Infração n. 101940, de 29/03/2007. Por desmatar 143,16 hectares de floresta nativa sem autorização do órgão ambiental. Decisão Administrativa n. 1907/SPA/SEMA/2017, pela homologação do Auto de Infração n. 101940, de 29/03/2007, arbitrando multa de R$ 42.948,00 (quarenta e dois mil e novecentos e quarenta e oito reais), com fulcro no artigo 38 do Decreto Federal n. 3.179/99. Requer o recorrente o reconhecimento da atipicidade da conduta pela qual o autuado fora autuado – artigo 38 do Decreto Federal n. 3.179/99 – em virtude de ela não ser punível à época de sua ocorrência (2005), mas somente após 30/11/2006, ser impossível, ainda, fazer redação posterior retroagir, </w:t>
      </w:r>
      <w:r>
        <w:rPr>
          <w:rFonts w:cs="Calibri" w:ascii="Calibri" w:hAnsi="Calibri"/>
          <w:i/>
        </w:rPr>
        <w:t xml:space="preserve">quod erat demonstrandum. </w:t>
      </w:r>
      <w:r>
        <w:rPr>
          <w:rFonts w:cs="Calibri" w:ascii="Calibri" w:hAnsi="Calibri"/>
        </w:rPr>
        <w:t xml:space="preserve">Não obstante a pendência do julgamento do mérito e suas prejudiciais, cumpre salientar o previsto no artigo 113, §2º do Decreto Federal 6.514/08, que prevê o benefício da redução de 30% (trinta por cento) do valor da penalidade antes do trânsito julgado. Voto da relatora – Decorre da análise das datas de movimentação processual que entre o AR de 28/09/2012, fl. 18 e a próxima movimentação – despacho na data de 18/04/2016, fls. 114 – decorreram aproximadamente 3 anos e 7 meses. Verifico, portanto, a ocorrência da prescrição intercorrente, com base no que preceitua o Decreto Estadual 1.986, de 2013. Voto pela prescrição intercorrente do processo administrativo e o consequente arquivamento da Decisão Administrativa n. 1907/SPA/SEMA/2017. Decidiram, por unanimidade acolher o voto da relatora, pois decorre da análise das datas de movimentação processual que entre o AR de 28/09/2012, fl. 18 e a próxima movimentação – despacho na data de 18/04/2016, fls. 114 decorreram aproximadamente 3 anos e 7 meses. Verificamos, portanto, a ocorrência da prescrição intercorrente, com base no que preceitua o Decreto Estadual 1.986, de 2013. Decidimos pela prescrição intercorrente do processo administrativo e o consequente arquivamento da Decisão Administrativa n. 1907/SPA/SEMA/2017. </w:t>
      </w:r>
      <w:r>
        <w:rPr>
          <w:rFonts w:cs="Calibri" w:ascii="Calibri" w:hAnsi="Calibri"/>
          <w:b/>
        </w:rPr>
        <w:t>Processo n. 589375/2010 – Filadelfo dos Reis Dias.</w:t>
      </w:r>
      <w:r>
        <w:rPr>
          <w:rFonts w:cs="Calibri" w:ascii="Calibri" w:hAnsi="Calibri"/>
        </w:rPr>
        <w:t xml:space="preserve"> Relator – William Khalil – CREA. Advogados – Geraldo Umbelino Neto – OAB/MT 10.209 e Alexandre Pacher – OAB/MT 14.421. Auto de Infração n. 125214, de 30/07/2010. Por cortar 40 (quarenta) árvores em área considerada de preservação permanente sem autorização do órgão ambiental competente, conforme Auto de Inspeção n. 144406, de 30/07/2010. Decisão Administrativa n. 223/SPA/SEMA/2014, pela homologação do Auto de Infração n. 152214, de 30/07/2010, arbitrando multa de R$ 20.000,00 (vinte mil reais), com fulcro no art. 44 do Decreto Federal 6.514/08. Requer o recorrente seja o presente recurso provido em todos os seus termos e acolhida a matéria de fato e de direito alegada, para reformar a decisão administrativa no intuito de anular a decisão proferida e cancelar o auto de infração. Seja deferido PRAD – Plano de Recuperação de Áreas Degradadas ou Projeto de Compensação e firmado TAC ou TCC, sejam concedidos os benefícios do art. 60 “caput” - §1º, 2º e 3º do Decreto Federal n. 3.179/99, art. 127 “caput” - §1º, 2º e 3º da Lei Complementar n. 232/2005, suspendendo o trâmite do Auto de Infração, reduzindo a multa com desconto de 90% (noventa por cento). Voto do relator – Na espécie, reconhecer em vista de ser matéria de ordem pública – a prescrição intercorrente do processo administrativo n. 589375/2010. Como é de conhecimento, os despachos internos, meramente destinados a encaminhar os autos de departamentos a outros, não têm o condão de interromper o prazo prescricional, devido à ausência do elemento investigativo, instrutório ou decisional. Todos os atos, no trâmite processual, que não pretenda o desnude dos fatos, não podem ser utilizados para interromper o prazo prescricional intercorrente de 3 (três) anos, sob pena de, como no caso concreto, verificar-se um processo que, desde a protocolização do recurso administrativo, protelou por mais de 5 (cinco) anos, para o julgamento da irresignação. Nesse sentido, aplica-se o art. 22, II e § único do Decreto 6.514/08. Face ao exposto, julgamos extinto o processo administrativo, reconhecendo a incidência do instituto da prescrição intercorrente trienal no bojo dos autos, e, por decorrência cancelamos a multa de R$ 20.000,00 (vinte mil reais) arbitrada na lavratura do auto de infração e, ratificada na decisão administrativa, com o devido arquivamento, contudo, não se exime o administrado a reparar os danos ao meio ambiente, a rigor do art. 225 da Constituição Federal, art. 21, § 4 do Decreto Federal 6.514/08. Decidiram, por unanimidade acolhe o voto do relator, e na espécie, reconhecer em vista de ser matéria de ordem pública – a prescrição intercorrente do processo administrativo n. 589375/2010. Como é de conhecimento, os despachos internos, meramente destinados a encaminhar os autos de departamentos a outros, não têm o condão de interromper o prazo prescricional, devido à ausência do elemento investigativo, instrutório ou decisional. Todos os atos, no trâmite processual, que não pretenda o desnude dos fatos, não podem ser utilizados para interromper o prazo prescricional intercorrente de 3 (três) anos, sob pena de, como no caso concreto, verificar-se um processo que, desde a protocolização do recurso administrativo, protelou por mais de 5 (cinco) anos, para o julgamento da irresignação. Nesse sentido, aplica-se o art. 22, II e § único do Decreto 6.514/08. Face ao exposto, julgamos extinto o processo administrativo, reconhecendo a incidência do instituto da prescrição intercorrente trienal no bojo dos autos, e, por decorrência cancelamos a multa de R$ 20.000,00 (vinte mil reais) arbitrada na lavratura do auto de infração e, ratificada na decisão administrativa, com o devido arquivamento, contudo, não se exime o administrado a reparar os danos ao meio ambiente, a rigor do art. 225 da Constituição Federal, art. 21, § 4 do Decreto Federal 6.514/08. </w:t>
      </w:r>
      <w:r>
        <w:rPr>
          <w:rFonts w:cs="Calibri" w:ascii="Calibri" w:hAnsi="Calibri"/>
          <w:b/>
        </w:rPr>
        <w:t>Processo n. 636549/2017 – A.M.R. Augusto-ME</w:t>
      </w:r>
      <w:r>
        <w:rPr>
          <w:rFonts w:cs="Calibri" w:ascii="Calibri" w:hAnsi="Calibri"/>
        </w:rPr>
        <w:t xml:space="preserve">. Relatora – Adelayne Bazzano de Magalhães – SES. Advogados – Rui Heemann Júnior – OAB/MT 15.326 e Joyce C. M. A. Heemann – OAB/MT 8.723. Auto de Infração n. 160382, de 27/11/2017. Por expor à venda 66,7990 m³ de madeira serrada e 10,2600 ST de resíduos de madeira, cadastrados no saldo da empresa no SISFLORA e existente no pátio da mesma, em desacordo com a licença obtida no órgão ambiental competente. Relatório Técnico n. 274/DUDSINOP/SEMA/MT/2017. Decisão Administrativa n. 383/SGPA/SEMA/2020, pela homologação do Auto de Infração n. 160382, de 27/11/2017, arbitrando multa de R$. 43.117, 70 (quarenta e três mil, cento e dezessete reais e setenta centavos). Reque a recorrente o conhecimento e o provimento do presente recurso administrativo, para que seja anulado o Auto de Infração n. 160382, e, consequentemente, o Termo de Embargo n. 112840, com o cancelamento da correspondente multa e seus efeitos, haja vista possuir vícios insanáveis nos termos do art. 100 do Decreto 6.614/08. Voto da relatora – Diante dos fundamentos elencados na Decisão Administrativa n. 383/SGPA/SEMA/2020, fls.  72ª 74, voto pela sua manutenção, que decidiram homologar o Auto de Infração n. 160382, de 27/11/2017, mantendo a multa de R$ 43.117,70 (Quarenta e três mil cento e dezessete reais e setenta centavos). Em discussão. A Sra. Gisele, representante do ITEEC requereu vista dos autos. </w:t>
      </w:r>
      <w:r>
        <w:rPr>
          <w:rFonts w:cs="Calibri" w:ascii="Calibri" w:hAnsi="Calibri"/>
          <w:b/>
        </w:rPr>
        <w:t>Processo n. 575169/2019 – Agropecuária Verdes Mares Ltda.</w:t>
      </w:r>
      <w:r>
        <w:rPr>
          <w:rFonts w:cs="Calibri" w:ascii="Calibri" w:hAnsi="Calibri"/>
        </w:rPr>
        <w:t xml:space="preserve"> Relatora – Adelayne Bazzano de Magalhães – SES. Advogado – Silvio Eduardo Polidorio – OAB/MT 13.968. Auto de Infração n. 133235, de 19/11/2019. Fazer funcionar atividade potencialmente poluidora de extração de minério aurífero sem autorização do órgão ambiental competente. Decisão Administrativa n. 66/SGPA/SEMA/2020, pela homologação do Auto de Infração n. 133235, de 19/11/2019, arbitrando multa de R$ 80.000,00 (oitenta mil reais), com fulcro no art. 66 do Decreto Federal 6.514/08. Requer o recorrente em razão da total improcedência, atipicidade e ausência de fundamentação legal das condutas descrita no Auto de Infração n. 133235, requer, seja o mesmo anulado e posteriormente arquivado pela eiva dos vícios aqui arguidos, sobretudo falta de Laudo Pericial que comprove a materialidade dos fatos. Requer o cancelamento do Auto de Infração em decorrência da ausência de previsão da infração e sanção tipificada em Lei (princípio da legalidade), ocasionando, como ocorreu, a aplicação de norma sancionadora tipificada em “Decreto”, em flagrante ofensa aos princípios da legalidade e tipicidade e, ainda, pelo cerceamento de direito de defesa do requerente em virtude da inexistência de perícia de constatação de dano ambiental previsto na legislação de regência (art. 19 da Lei 9.605/98), que no Direito Administrativo está representado pelo Laudo Técnico de Constatação. Em análise de mérito, em decisão final requer-se que seja declarado nulo o Auto de Infração n. 133235, de acordo com o art. 100, do Decreto 6.514/08, por estar eivado de vícios insanáveis, como aqui demonstrado. Voto da relatora – Como bem destacado pela decisão administrativa, foi constatado que houve a atividade de extração de minério (garimpo) sem o devido licenciamento ambiental, bem como ressalta que a licença de operação não autoriza a extração de aurífero/garimpo da forma que o autuado realizou na propriedade, não sendo, portanto, documento hábil para desconstituir o auto de infração. Verificamos no processo, autos de inspeção, de embargo e relatório técnico que descreve claramente o fato descrito no auto de infração, com foto, conforme vistoria </w:t>
      </w:r>
      <w:r>
        <w:rPr>
          <w:rFonts w:cs="Calibri" w:ascii="Calibri" w:hAnsi="Calibri"/>
          <w:i/>
        </w:rPr>
        <w:t xml:space="preserve">in loco. </w:t>
      </w:r>
      <w:r>
        <w:rPr>
          <w:rFonts w:cs="Calibri" w:ascii="Calibri" w:hAnsi="Calibri"/>
        </w:rPr>
        <w:t xml:space="preserve">Voto pela manutenção da Decisão Administrativa n. 66/SGPA/SEMA/2020, que homologou o Auto de Infração n. 133235, de 19/11/2019, arbitrando a multa no valor de R$ 80.000,00 (oitenta mil reais). Em discussão. O Sr. André, representante da FECOMÉRCIO requereu vista dos autos. </w:t>
      </w:r>
      <w:r>
        <w:rPr>
          <w:rFonts w:cs="Calibri" w:ascii="Calibri" w:hAnsi="Calibri"/>
          <w:b/>
        </w:rPr>
        <w:t>Processo n.  314324/2010 – Madeireira Pato Branco Ltda.</w:t>
      </w:r>
      <w:r>
        <w:rPr>
          <w:rFonts w:cs="Calibri" w:ascii="Calibri" w:hAnsi="Calibri"/>
        </w:rPr>
        <w:t xml:space="preserve"> Relatora – Adelayne Bazzano de Magalhães – SES. Advogada – Renata Viviane da Silva – OAB/MT 9.465. Auto de Infração n. 124041, de 20/04/2010. Por comercializar 25,903 m³ de madeira serrada, sem autorização legal válida do órgão ambiental competente, conforme Auto de Inspeção n. 135936. Decisão Administrativa n. 988/SPA/SEMA/2008, arbitrando multa de R$ 1.239,00 (mil e duzentos e trinta e nove reais), com fulcro no art. 47 do Decreto Federal 6.514/08. Requer o recorrente que seja reconhecida e declarada a incidência do instituto da prescrição intercorrente e prescrição da pretensão punitiva do auto de infração n. 314234, e que seja determinado o arquivamento do presente processo administrativo sem julgamento do mérito, com as baixas devidas. Voto da relatora – Dessa feita, acompanhando o disposto no §1º do art. 1º da Lei 9.873/99, bem como o artigo 21, caput e §2º do Decreto Federal n. 6.514/08, voto pelo reconhecimento da ocorrência da prescrição intercorrente (juntada do AR em 06/09/2013, fls. 22 até o próximo despacho para emissão de decisão, fls. 56, em 18/04/2018, transcorreram 4 anos, 7 meses e 12 dias e da prescrição da pretensão punitiva (auto de infração 20/04/2010, fls. 02, até a decisão administrativa de fls. 57 a 59, em 03/05/2018 transcorreram 8 anos e 12 dias), logo, extingue-se o processo e consequente baixas de estilo. Decidiram, por unanimidade acolher o voto da relatora, acompanhando o disposto no §1º do art. 1º da Lei 9.873/99, bem como o artigo 21, caput e §2º do Decreto Federal n. 6.514/08, pelo reconhecimento da ocorrência da prescrição intercorrente (juntada do AR em 06/09/2013, fls. 22 até o próximo despacho para emissão de decisão, fls. 56, em 18/04/2018, transcorreram 4 anos, 7 meses e 12 dias e da prescrição da pretensão punitiva (auto de infração 20/04/2010, fls. 02, até a decisão administrativa de fls. 57 a 59, em 03/05/2018 transcorreram 8 anos e 12 dias), logo, extingue-se o processo e consequente baixas de estilo. </w:t>
      </w:r>
      <w:r>
        <w:rPr>
          <w:rFonts w:cs="Calibri" w:ascii="Calibri" w:hAnsi="Calibri"/>
          <w:b/>
        </w:rPr>
        <w:t>Processo n. 324807/2011 – Zelmir João Seelent.</w:t>
      </w:r>
      <w:r>
        <w:rPr>
          <w:rFonts w:cs="Calibri" w:ascii="Calibri" w:hAnsi="Calibri"/>
        </w:rPr>
        <w:t xml:space="preserve"> Relator – William Khalil – CREA. Advogado – Valdir Bruno Engel Júnior – OAB/MT 8.013. Auto de Infração n. 104698, de 04/05/2011. Por explorar 100 hectares de madeiras em tora de floresta sem aprovação prévia do órgão ambiental competente. Decisão Administrativa n. 2.158/SUNOR/SEMA/2016, pela homologação do Auto de Infração n. 104698, de 04/05/2011, arbitrando multa de R$ 30.000,00 (trinta mil reais), com fulcro no artigo 53 do Decreto Federal 6.514/08. Requer o recorrente, diante do exposto, para salvaguarda dos direitos do recorrente, requer seja o recurso conhecido e provido, revogando a decisão proferida pela autoridade julgadora, e que seja revogado/cancelado o Auto de Infração n. 104698, com o arquivamento do processo administrativo correspondente e a anulação/cancelamento da multa aplicada no valor de R$ 30.000,00 (trinta mil reais), por ser parte ilegítima. Voto do relator – Na espécie, para reconhecer – em vista de ser matéria de ordem pública – a prescrição intercorrente do processo administrativo n. 324807/2011. Como é de conhecimento, os despachos internos, meramente destinados a encaminhar os autos de departamento a outros, não têm o condão de interromper o prazo prescricional, devido à ausência do elemento de apuração dos fatos, antecedentes e, também, caráter decisório. Todos os atos, no trâmite processual, que não importam o desnude dos fatos, não podem ser utilizados para interromper o prazo prescricional intercorrente de 3 (três) anos, sob pena de, como no caso concreto, verificar-se um processo que, desde a protocolização do recurso administrativo, protelou por mais de 3 (três) anos para o julgamento da irresignação. Neste sentido, art. 22, II e § único do Decreto 6.514/08. Face ao exposto, julgamos extinto o processo administrativo, reconhecendo a incidência do instituto da prescrição intercorrente no bojo dos autos, e, por decorrência cancelamos a multa de R$ 30.000,00 (trinta mil reais) arbitrada na lavratura do auto de infração e, ratificada na decisão administrativa, com o devido arquivamento, contudo, não se exime o administrado a reparar os danos ao meio ambiente, a rigor do art. 225 da Constituição Federal, art. 21, § 4 do Decreto 6.514/08. Decidiram, por unanimidade acolher o voto do relator na espécie, para reconhecer – em vista de ser matéria de ordem pública – a prescrição intercorrente do processo administrativo n. 324807/2011. Como é de conhecimento, os despachos internos, meramente destinados a encaminhar os autos de departamento a outros, não têm o condão de interromper o prazo prescricional, devido à ausência do elemento de apuração dos fatos, antecedentes e, também, caráter decisório. Todos os atos, no trâmite processual, que não importam o desnude dos fatos, não podem ser utilizados para interromper o prazo prescricional intercorrente de 3 (três) anos, sob pena de, como no caso concreto, verificar-se um processo que, desde a protocolização do recurso administrativo, protelou por mais de 3 (três) anos para o julgamento da irresignação. Neste sentido, art. 22, II e § único do Decreto 6.514/08. Face ao exposto, julgamos extinto o processo administrativo, reconhecendo a incidência do instituto da prescrição intercorrente no bojo dos autos, e, por decorrência cancelamos a multa de R$ 30.000,00 (trinta mil reais) arbitrada na lavratura do auto de infração e, ratificada na decisão administrativa, com o devido arquivamento, contudo, não se exime o administrado a reparar os danos ao meio ambiente, a rigor do art. 225 da Constituição Federal, art. 21, § 4 do Decreto 6.514/08. Encerrada a reunião a ata foi lavrada pelo Sr. José Valter Ribeiro, Secretário Executivo do Consema e assinada pelo Sr. André Stumpf Jacob Gonçalves, Presidente da 2ª Junta de Julgamento de Recursos do Conse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ndré Stumpf Jacob Gonçalves</w:t>
      </w:r>
    </w:p>
    <w:p>
      <w:pPr>
        <w:pStyle w:val="Normal"/>
        <w:jc w:val="center"/>
        <w:rPr>
          <w:rFonts w:ascii="Calibri" w:hAnsi="Calibri" w:cs="Calibri"/>
        </w:rPr>
      </w:pPr>
      <w:r>
        <w:rPr>
          <w:rFonts w:cs="Calibri" w:ascii="Calibri" w:hAnsi="Calibri"/>
        </w:rPr>
        <w:t>Presidente da 2ª J.J.R.</w:t>
      </w:r>
    </w:p>
    <w:p>
      <w:pPr>
        <w:pStyle w:val="Normal"/>
        <w:jc w:val="both"/>
        <w:rPr>
          <w:rFonts w:ascii="Calibri" w:hAnsi="Calibri" w:cs="Calibri"/>
          <w:b/>
          <w:b/>
        </w:rPr>
      </w:pPr>
      <w:r>
        <w:rPr>
          <w:rFonts w:cs="Calibri" w:ascii="Calibri" w:hAnsi="Calibri"/>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9:01:00Z</dcterms:created>
  <dc:creator>joseribeiro</dc:creator>
  <dc:description/>
  <cp:keywords/>
  <dc:language>en-US</dc:language>
  <cp:lastModifiedBy>José Valter Ribeiro</cp:lastModifiedBy>
  <cp:lastPrinted>2020-08-24T14:25:00Z</cp:lastPrinted>
  <dcterms:modified xsi:type="dcterms:W3CDTF">2021-06-08T13:05:00Z</dcterms:modified>
  <cp:revision>5</cp:revision>
  <dc:subject/>
  <dc:title>GOVERNO DO ESTADO DE MATO GROSSO</dc:title>
</cp:coreProperties>
</file>